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Ranking and Games after round 9 of Турнір, присвячений Дню визволення м. Харкова, серед 1-х юн. р.</w:t>
      </w:r>
    </w:p>
    <w:p>
      <w:pPr>
        <w:pStyle w:val="Style15"/>
        <w:rPr>
          <w:lang w:val="en-GB"/>
        </w:rPr>
      </w:pPr>
      <w:r>
        <w:rPr>
          <w:lang w:val="en-GB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lang w:val="en-GB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  17  </w:t>
      </w:r>
      <w:r>
        <w:rPr/>
        <w:t>Пономарев</w:t>
      </w:r>
      <w:r>
        <w:rPr>
          <w:lang w:val="en-GB"/>
        </w:rPr>
        <w:t xml:space="preserve"> </w:t>
      </w:r>
      <w:r>
        <w:rPr/>
        <w:t>Дмитрий</w:t>
      </w:r>
      <w:r>
        <w:rPr>
          <w:lang w:val="en-GB"/>
        </w:rPr>
        <w:t xml:space="preserve">            19b1   1w1  12b1  10w1  18b1   6w1   2b1  13w1  20b1   -1  9.0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  10  </w:t>
      </w:r>
      <w:r>
        <w:rPr/>
        <w:t>Левина</w:t>
      </w:r>
      <w:r>
        <w:rPr>
          <w:lang w:val="en-GB"/>
        </w:rPr>
        <w:t xml:space="preserve"> </w:t>
      </w:r>
      <w:r>
        <w:rPr/>
        <w:t>Диана</w:t>
      </w:r>
      <w:r>
        <w:rPr>
          <w:lang w:val="en-GB"/>
        </w:rPr>
        <w:t xml:space="preserve">                  3b1   2w1   6w1  17b0  22w1  20w1  19b1  12w1  18b1    1  8.0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  13  </w:t>
      </w:r>
      <w:r>
        <w:rPr/>
        <w:t>Марченко</w:t>
      </w:r>
      <w:r>
        <w:rPr>
          <w:lang w:val="en-GB"/>
        </w:rPr>
        <w:t xml:space="preserve"> </w:t>
      </w:r>
      <w:r>
        <w:rPr/>
        <w:t>Денис</w:t>
      </w:r>
      <w:r>
        <w:rPr>
          <w:lang w:val="en-GB"/>
        </w:rPr>
        <w:t xml:space="preserve">                2b0  19w1  21b1  12w1   6b0  18w1   1b1  17b0   4w1   -1  6.0</w:t>
      </w:r>
    </w:p>
    <w:p>
      <w:pPr>
        <w:pStyle w:val="Style15"/>
        <w:rPr/>
      </w:pPr>
      <w:r>
        <w:rPr>
          <w:rFonts w:eastAsia="Courier New"/>
          <w:lang w:val="en-GB"/>
        </w:rPr>
        <w:t xml:space="preserve">       </w:t>
      </w:r>
      <w:r>
        <w:rPr/>
        <w:t>19  Сорока  Владимир             17w0  13b0   8w1  23b1  11w1   5b1  10w0  22b1   2b1   -1  6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18  Слабунов Антон               20bЅ  16w1   7w1   9b1  17w0  13b0     +   1w1  10w0    2  5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Малиняк Дмитрий              24w1   9b1  17w0  13b0   7w1  22b1   6w1  10b0  16wЅ    1  5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2  Глушко Иван                  13w1  10b0  23w1   6b0   9w1  24b1  17w0   5b1  19w0    1  5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 Ботнарь Ангелина              4w1  17b0  24w1   5b0  21w1  16b1  13w0  18b0  22w1    1  5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  Здоровцов Максим             11b1  22w1  15b0   1w1  20b0  19w0   4b1   2w0  24b1   -1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Петик Кирилл                 15wЅ  18b0  20w0  14b1   8b1   1w0  21b1  24w1  12bЅ   -1  5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20  Фодлаш Максим                18wЅ   7b0  16b1   3w1   5w1  10b0  24w0  15b1  17w0    1  4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Петик Андрей                 16bЅ  25w1   5w1  22b0  24w0  11b0   7w1  20w0  21b1    1  4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 6  Ионова Алина                 25b1  21w1  10b0   2w1  13w1  17b0  12b0     -     -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Худяков Тарас                14w1   5b0  11b1  15w1  10b0  12w0   3b1  19w0   1b0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Чернобаев Артем              12b0   3w1   1b0   4w1  15b1   2w0  20b1  16b0   5w0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Ляховский Степан              5w0  14b1  22w0   7b1  19b0  15w1     -     -     +    0  4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 Захаров Никита                1b0     +   9w0  24b0  25w1  21b1   5w0   3w1  13b0    0  4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Климнюк Арсений                 =  20w1  18b0  11w0  12b0   8w1  15b0   9b1  23wЅ    0  4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Завистовский Тимофей         10w0  24b0  14w1  20b0  23w1   9b1  22w0   4b0   8w1    1  4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Кудлай Максим                 8b1  12w0   4b1  18w0   2b0   3w0  23b1   7w0  14b1   -1  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   21  Халин Николай                23w1   6b0  13w0  25b1   1b0   4w0  16w0   8b1  15w0    1  3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 Ястребинский Егор             6w0  15b0     +  21w0   4b0  14w1     +     -     -    1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.   23  Цапков Михаил                21b0   8w1   2b0  19w0   3b0     +   9w0  14b0   7bЅ   -2  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.    8  Корнюшкин Максим              9w0  23b0  19b0     +  16w0   7b0  14w1  21w0   3b0    0  2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Овчаренко Михаил             22b0  11w0   3b0  16w0     +  25b0   8b0  23w1   9w0    0  2.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51:00Z</dcterms:created>
  <dc:creator>Coach</dc:creator>
  <dc:description/>
  <cp:keywords/>
  <dc:language>en-US</dc:language>
  <cp:lastModifiedBy>Coach</cp:lastModifiedBy>
  <dcterms:modified xsi:type="dcterms:W3CDTF">2015-08-19T15:51:00Z</dcterms:modified>
  <cp:revision>2</cp:revision>
  <dc:subject/>
  <dc:title>Ranking and Games after round 9 of Турнір, присвячений Дню визволення м</dc:title>
</cp:coreProperties>
</file>